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5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0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ымрина Тимофея Вячеслав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ымрин Т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1.2025 г. в 10 час. 07 мин. на 171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Мымрин Т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сследовав материалы дела, мировой судья установил следующее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ымриным Т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9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ымриным Т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7.01.2025 г., на которой зафиксирован факт выезда на полосу, предназначенную для встречного движения, Мымриным Т.В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9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69-172 километре автодороги Сургут-Нижневартовск имеется ограничение режима движения, введенное знаком 3.20 «Обгон запрещен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ымриным Т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ымриным Т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9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ымрина Т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ымриным Т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ымриным Т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Мымрина Тимофея Вячеслав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613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7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